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 School-Mom PLUS (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has multiple levels of instruction for math, Eng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t, music, alphabet, and telling time.  It also has a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 generator with some exams already provided.  The art op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 very nice EGA coloring book option that allows you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ictures, store them for later use, and color them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of colors.  The math section has multiple level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ddition, subtraction, multiplication, division, and basic algeb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has arcade style games.  Use the Music option to writ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, then store your tunes for later use.  School-Mom i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to be the most comprehensive educational softw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.  Recommended for ages 4 to 14.  With this colorfu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earn and have fun at the same time.  Requires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+, DOS 2.1+, 640k memory, and a mouse.  The manual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exam files, and voice files are sold separately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files installed, School-Mom will actually talk!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useful when using the Alphabet option to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ldren upper and lower case alphabet.  School-Mom version 4.3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been released -- it has a graphical user interface with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creens!  By Motes Educational Software. (only $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chool-Mom data files.  You can delete exam files;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your spelling word lists; add words to the noun, verb ,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djective files; add sentences to your scrambled sentence fil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errors in your data files and more.  By Mot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Additional Exam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40 additional exams that cover history, geography,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, etc.  By Motes Educational Software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great deal you get items 1 through 4 (School-Mom Pl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, the exam files and the manual) all for only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subset of School-Mom and has math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ages.  It has multiple levels of addition, subt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, division, and basic algebra.  It also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 style games.  Comes with on-screen manual.  Requires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&amp; EGA graphics.  A mouse is optional.  By Mote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.   Voice Files for School-Mom or Mom's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 add-on that allows School-Mom or Mom's Math to talk 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 speaker or sound board with real human voice.  Requires a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By DareWare, Inc. and Motes Educational Software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Spelling Beez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OS VGA spelling practice program that you can even use with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lling homework.  Enter your own words or use the large fil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words.  Maximum word size is 16 characters.  Features l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al characters.  It talks too!  Requires a hard drive,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2K RAM, and VGA.  By Motes Educational Software (Sound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)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Spelling Beez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VGA spelling program similar to Spelling Beez 1.0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gives educational visual rewards for correct answers.  If you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Blaster card you can also record your own voice files so the w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nounced before your child is required to spell them.  It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planets subject file for visual rewards.  To get two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ual subject files just add an additional $10.  Requires a hard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least 512K RAM, and VGA.  By Motes Educational Software and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($14, or $24 to get additional subjec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Jurassic Spelling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VGA spelling program similar to Spelling Beez 2.0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omes with a dinosaur visual subject file.  It also requires a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t least 512K RAM, and VGA.  By Motes Educationa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Ware, Inc.  ($19, or $29 to get additional subjec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Kids Graphics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 DOS graphics programs for kids.  This package contains two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's Graphics and Dr. Motes' Colorbook.  With either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draw your own pictures, then save and color them.  With Childre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you can create macros and animate your drawings. 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, DOS 2.1+ and 512k memory.  By Motes Educational Software. ($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for Windows is the first in a series of Window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from MES and GoWest Educational Software.  The go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ort is to produce software that will take your chi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/her first introduction to a computer to college-level conce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Book for Windows is the first program in this se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Colorbook for Windows is to introduce your pre-schoo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ers.  The skills learned at this stage are primarily mo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such as pointing and clicking.  These are skills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ly difficult to learn and require eye, hand and f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ion.  To help your child in this endeavor ColorBoo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with large, easy-to-locate mouse cursors which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 Each mouse action is accompanied by prompt visual and au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tion of events for instant feedback.  In ColorBook,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oncept introduced to your child is be the mous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educational benefits,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moves the dangers of a traditional paper coloring boo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e crayons.  We all know these usually end up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than just the coloring book!  For the old-fashion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 ColorBook for Windows has the capabilit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lored pictures which the child may then color using cray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unter the dangers of having a child use the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reside important information and documents, Colorb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ossess a feature called Kid Mode.  When this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(the default) ColorBook may not be minimized or ex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ColorBook takes over the Windows display for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not affecting programs running in the backgroun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ook is designed as a complete Windows appl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CUT, COPY and PASTE of bitmaps in device depend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ndependent format.  ColorBook supports reading and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files in compressed (the default) and uncompress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be compatible with Windows PaintBrush).  ColorBook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the colored picture in full color if a colo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Windows, otherwise the image will be prin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white.  With Colorbook you can also crea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using straight lines, freehand, boxes, circles, ov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n erase capability is also available.  As you can se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featu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Windows 3.1 or later version.  By GoWest and Motes Educ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Ex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rogram to give multiple-choice examinations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lines for the question with a total of 158 characters and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choices.  Each answer can be 60 characters long.  You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wn exams.  An access code is required to enter all o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TAKE EXAM and HELP.  With the access code you can make ex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nd print the scores, print the exams for classroom use,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ams, delete the exams or the scores, and change the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  The answer option can be set to allow the student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 answer if he/she misses it or it can be set to not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 answer to be shown.  The final score is show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 the exam.  All scores are recorded in the sc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has an on-screen manual, mouse support and work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GA or better graphics.  Only 512K RAM required along with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 or later.  By Motes Educational Software. ($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4.  LASERB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available for DOS or Windows.  Use it to teach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 to count to ten while they have fun doing it.  Numb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at across a space scene with stars in the background. 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ships will be shown on the screen also.  Count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ships then use the laser to shoot that number as it floa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the screen.  If you have a sound card, a real human vo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nnounce the number as it begins to float acro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gratulate you if you shoot the correct one.  It has two level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icultly.  The sound can be turned off.  The DOS version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2K RAM, VGA graphics, and DOS version 2.1 or better.  The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requires Windows version 3.1+. Specify which version you wa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tes Educational Software. ($1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15.  Snakes and Lad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Snakes and Ladders is based on the traditional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, but we have added some simple sums to get kid's brains wor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ides being just another game it helps young children learn to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0 in steps of 1 to 6.  It's easy - just count from the squ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on, the number thrown on the dice.  At the end o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me there is a score of how well you have done.  You can play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or a friend and if you just want to play for fun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option of switching the sums off.  Requires DOS 3.3 or la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+ graphics, and 640K RAM.  By SoftSell but distributed in the U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Recorder T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s you to play a musical instrument called a recorder.  It ha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parts: the right side of the screen shows the musical stav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left side shows the recorder.  As the tunes are played, no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highlighted on the stave while the finger positions ar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corder.  Very easy to use with online help system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3.3 or later, EGA+ graphics, and 640K RAM.  By SoftSell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the US by Motes Educational Software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Magic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Windows educational game for kids age 7 to 11.  A 3 by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9 numbers is shown where each row, column and diagona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 same number.  This number is know as the magic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fill in all the unknown numbers to win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 or later.  By SoftSell but distributed in the U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. (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only. ($4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9.  ESC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D-ROM drive you can get all the ESC software (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ement above) on one disk.  These programs are not com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st can be run directly from the CD.  Some will have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hard drive first. (Only $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d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  B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t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+, and 512k memory.  By First Magnitude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2.  SCHOOLMASTER (Teacher's Gradeb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Master is a teacher's gradebook program designed to satis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 who have been frustrated with other programs.  An elemen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 with a multi-grade classroom provided the initial inspi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roject and helped immensely in the design stages. 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levels enjoy its familiar rows-and-columns appearanc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e of use.  You can weight your scores by categories, if you lik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es, this program understands about excused and un-done assignm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plenty of elbow room with unlimited students per cla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99 assignments per subject.  Checking on student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sle-free with instantly updated averages and progress reports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see why we like it, though, you'll have to try it, so go a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n order today.  And remember, its risk free for 60 day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DOS version 3.3+, and 640K RAM.  Mouse is recommen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hoolMaster Software. ($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3.  ABC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-Talk is a new educational program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s children how to talk, learn the alphabet, read, spe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a computer.  ABC-Talk  will teach young children to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words (hi, mama, dada, I love you, drink, please, thank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bye, etc.) and how to interact with a computer.  For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, ABC-Talk will teach them to say and underst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, how to find letters on the keyboard, how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tters in words and how to spell words.  Also included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 Song and Easy Draw for the child's creativity.  The voic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with any IBM PC compatible and EGA/VGA graphic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 you child into the next century with this package.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+, 640K RAM and VGA. By DareWare, Inc.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4.  ABC-TALK for Sound Bo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ne requires a Soundblaster compatible board. By DareWare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123-TALK (Talking educational game for children 1-8 years 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-Talk is a fabulous talking teacher with real human spee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s children (age 1-7) learn how to say numbers, count, rem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numbers, add, subtract, and much more. 123-Talk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123 song, alluring colorful graphics and Easy Draw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bring out your child's creativity. Excellent female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that works through your PC spea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give your children a great deal of encour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earn.  When a question is answered correctly, 123-Talk will s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, and more). Your child's imagination will grow when they w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atch !!!!  Requires DOS 2.1+, 640K memory, and VGA. 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$2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26.  123-TALK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and Software requirements are the same as the one abov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Soundblaster compatible board.  By Dare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7.  ESP (Early Spanish educational program for sound boar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panish is the first bi-lingual package (English &amp;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ildren age 1 through 14. This package will teach your chil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ak Spanish. The English speech will gradually fade in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speech and your child will start to memorize Spanis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s while they learn basic mathematics. Early Spanis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bulous talking teacher with real human speech that helps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say numbers, count, remember phone numbers,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, and much more.  Early Spanish allows parents and teach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rd their own voice and use the new voice to teach their childr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udents. You can record any language into this package.  Lea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 into the next century with this package.  System Requirement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2K memory, hard drive, EGA/VGA graphic and a Soundblaster or 100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sound board.  A PC speaker version is available.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Ware, Inc. ($2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28.  TALKING SPANISH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to talk, read, write and how to spell in spanis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lots of enjoyment with this interactive talk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Spanish will teach young children how to say and pronou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early words (hola, mama, por favor, gracias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Spanish will teach preschoolers how to say and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of the spanish alphabet, how to find these let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and how to recognize the letters in commonly sp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words.  This program has positive reinforcement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is answered correctly, Talking Spanish will s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ente, muy bien, magnifico or fantastico.  The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re designed to bring out the child's creativity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leidoscopes and collages (the child will recogniz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, letters and words hidden in the graphics). 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is the first educational package that allows par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 to record their own voices and use them in this pack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 their children and students.  This is a breakthroug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software.  Lead your child into the next centu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new bi-lingual package.  Requires 512K memory, hard dri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/VGA graphic and a Soundblaster or 100% compatible.  By Dar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$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 TALKING TEACHER for Sound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rning to talk, read, write and how to spell is lots of fu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, thank you, up, bye, etc.) and how to interact with a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to match your child's weekly words.  Easy Draw teaches the chi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use the mouse and be creativity.  This program has posi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inforcement.  When a question is answered correctly Talking Teac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ay way to go, super duper, excellent, etc.  The high-resol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ice and use it to teach their children and students. 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through in educational software.  Lead your child in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ury with this package.  Requires 512K memory, hard drive, EGA/VG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and a Soundblaster or 100% compatible.  By DareWare, Inc. ($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0.  PC TALK (Multimedia t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-disk package filled with speech, music and sound effect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s a PCX display program that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king slide show for your business or personal appl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OS 2.1+, 640K memory, and VGA.  By DareWare Inc. ($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1.  MULTIMEDIA  1 (The Cre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1 will allow you to create your own custom pres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ing demo's, tutorials, courseware, reports, school pro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uch more.  With this package you can combine real human speec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and sound effects with high-resolution images (up to SVG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ackage to create your own custom audio/visual shows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, place, product or procedure you desire. This package inclu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ver 1 Meg. of speech, music and sound eff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ellent sound quality that plays through the PC speaker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undblaster support (create your own VOC fil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play GIF, PCX, PIC, TIFF and TARGA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pports CGA, EGA, VGA and SVG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tion, special effects and text capa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eate an interactive user menu for your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development edito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ple overlapping windows  * Mous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ll down menu  * Copy and paste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mage processor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aling * Clipping * Printing * Conversion 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ows you to incorporate other popular pack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odesk Animator, Grasp, and your custom program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ery easy to use - No programming experienc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GA graphic and hard drive are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reWare, Inc. ($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2.  MULTIMEDIA  MAK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Great features as Multimedia 1 -- this is our profess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.  Multimedia Maker is a new business and educational to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s endless potential.  This package will allow you to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ustom presentations, advertising demos, tutorials, course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s, reports, school projects and much more. With this packag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mbine real human speech, music and sound effects with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lution images (up to SVGA).  Use this package to create your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audio/visual shows on any subject, place, product or proced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By DareWare, Inc. ($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ducts are hardcopy b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.  The Home School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actical book about: deciding for or against home schooling, kn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teach various topics and levels (preschool to high schoo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eeds children), and keeping it legal.  Written from a Christ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pective, but appreciated as well by many parents who hom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reasons.  The large reference section includes hom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and services, product reviews, and much more.  55 chap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 appendices, and planning forms to copy, in 511 pages, 8 1/2 X 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es.  5th edition by Theodore E. Wade, Jr., Ph.D. and 38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ors. ($19.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.  Science Activities for Christian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ities for children 5 to 12.  Emphasizing the process skill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serving, measuring, classifying, communicating, using numb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ring, and predi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itual lessons suggested for each activity plus Bible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ad to more ties with life principles.  An index provides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for matching activities with specific scienc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itles of some of the 89 activities: Find Your Rock, Stri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-Can Telephone, Find the Largest, Filtering, Constellations (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) in a Box, Weather Check, Floating Boats, Effects of Inert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brating String, Making Colors, Percentage G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pages by Clifton Keller and Jeanette Appel. ($6.5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